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6F6F6" w:val="clear"/>
        <w:spacing w:lineRule="atLeast" w:line="270" w:before="0" w:after="0"/>
        <w:textAlignment w:val="baseline"/>
        <w:rPr/>
      </w:pPr>
      <w:hyperlink r:id="rId2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«Профилактика детского дорожного-транспортного травматизма»</w:t>
        </w:r>
      </w:hyperlink>
      <w:r>
        <w:rPr>
          <w:rFonts w:cs="Arial" w:ascii="Arial" w:hAnsi="Arial"/>
          <w:color w:val="000000"/>
          <w:sz w:val="18"/>
          <w:szCs w:val="18"/>
        </w:rPr>
        <w:t>\ сайт МО и Н РТ</w:t>
      </w:r>
    </w:p>
    <w:p>
      <w:pPr>
        <w:pStyle w:val="Style15"/>
        <w:shd w:fill="F6F6F6" w:val="clear"/>
        <w:spacing w:lineRule="atLeast" w:line="270" w:before="0" w:after="0"/>
        <w:textAlignment w:val="baseline"/>
        <w:rPr/>
      </w:pPr>
      <w:hyperlink r:id="rId3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sakla.ru/</w:t>
        </w:r>
      </w:hyperlink>
      <w:r>
        <w:rPr>
          <w:rFonts w:cs="Arial" w:ascii="Arial" w:hAnsi="Arial"/>
          <w:color w:val="000000"/>
          <w:sz w:val="18"/>
          <w:szCs w:val="18"/>
        </w:rPr>
        <w:t> ссылка на портал по безопасности дорожного движения Сакла.ру 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0" w:right="-30" w:hanging="0"/>
        <w:rPr>
          <w:rStyle w:val="InternetLink"/>
        </w:rPr>
      </w:pPr>
      <w:hyperlink r:id="rId4" w:tgtFrame="_blank">
        <w:r>
          <w:rPr/>
          <w:t>Образовательный портал "Дорога без опасности"</w:t>
        </w:r>
      </w:hyperlink>
    </w:p>
    <w:p>
      <w:pPr>
        <w:pStyle w:val="Normal"/>
        <w:ind w:left="-150" w:right="-30" w:hanging="0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DD0000"/>
            <w:sz w:val="27"/>
            <w:szCs w:val="27"/>
            <w:shd w:fill="FFFFFF" w:val="clear"/>
          </w:rPr>
          <w:t>http</w:t>
        </w:r>
        <w:r>
          <w:rPr>
            <w:rStyle w:val="InternetLink"/>
            <w:rFonts w:cs="Arial" w:ascii="Arial" w:hAnsi="Arial"/>
            <w:color w:val="DD0000"/>
            <w:sz w:val="27"/>
            <w:szCs w:val="27"/>
            <w:shd w:fill="FFFFFF" w:val="clear"/>
          </w:rPr>
          <w:t>://</w:t>
        </w:r>
        <w:r>
          <w:rPr>
            <w:rStyle w:val="InternetLink"/>
            <w:rFonts w:cs="Arial" w:ascii="Arial" w:hAnsi="Arial"/>
            <w:b/>
            <w:bCs/>
            <w:color w:val="DD0000"/>
            <w:sz w:val="27"/>
            <w:szCs w:val="27"/>
            <w:shd w:fill="FFFFFF" w:val="clear"/>
          </w:rPr>
          <w:t>bdd</w:t>
        </w:r>
        <w:r>
          <w:rPr>
            <w:rStyle w:val="InternetLink"/>
            <w:rFonts w:cs="Arial" w:ascii="Arial" w:hAnsi="Arial"/>
            <w:color w:val="DD0000"/>
            <w:sz w:val="27"/>
            <w:szCs w:val="27"/>
            <w:shd w:fill="FFFFFF" w:val="clear"/>
          </w:rPr>
          <w:t>-</w:t>
        </w:r>
        <w:r>
          <w:rPr>
            <w:rStyle w:val="InternetLink"/>
            <w:rFonts w:cs="Arial" w:ascii="Arial" w:hAnsi="Arial"/>
            <w:b/>
            <w:bCs/>
            <w:color w:val="DD0000"/>
            <w:sz w:val="27"/>
            <w:szCs w:val="27"/>
            <w:shd w:fill="FFFFFF" w:val="clear"/>
          </w:rPr>
          <w:t>eor</w:t>
        </w:r>
        <w:r>
          <w:rPr>
            <w:rStyle w:val="InternetLink"/>
            <w:rFonts w:cs="Arial" w:ascii="Arial" w:hAnsi="Arial"/>
            <w:color w:val="DD0000"/>
            <w:sz w:val="27"/>
            <w:szCs w:val="27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bCs/>
            <w:color w:val="DD0000"/>
            <w:sz w:val="27"/>
            <w:szCs w:val="27"/>
            <w:shd w:fill="FFFFFF" w:val="clear"/>
          </w:rPr>
          <w:t>edu</w:t>
        </w:r>
        <w:r>
          <w:rPr>
            <w:rStyle w:val="InternetLink"/>
            <w:rFonts w:cs="Arial" w:ascii="Arial" w:hAnsi="Arial"/>
            <w:color w:val="DD0000"/>
            <w:sz w:val="27"/>
            <w:szCs w:val="27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bCs/>
            <w:color w:val="DD0000"/>
            <w:sz w:val="27"/>
            <w:szCs w:val="27"/>
            <w:shd w:fill="FFFFFF" w:val="clear"/>
          </w:rPr>
          <w:t>ru</w:t>
        </w:r>
      </w:hyperlink>
    </w:p>
    <w:p>
      <w:pPr>
        <w:pStyle w:val="Normal"/>
        <w:rPr/>
      </w:pPr>
      <w:hyperlink r:id="rId6" w:tgtFrame="_blank">
        <w:r>
          <w:rPr/>
        </w:r>
      </w:hyperlink>
    </w:p>
    <w:p>
      <w:pPr>
        <w:pStyle w:val="Normal"/>
        <w:rPr/>
      </w:pPr>
      <w:r>
        <w:rPr/>
        <w:t xml:space="preserve">Официальный сайт Госавтоинспекции </w:t>
      </w:r>
    </w:p>
    <w:p>
      <w:pPr>
        <w:pStyle w:val="Normal"/>
        <w:rPr/>
      </w:pPr>
      <w:hyperlink r:id="rId7">
        <w:r>
          <w:rPr>
            <w:rStyle w:val="InternetLink"/>
          </w:rPr>
          <w:t>http://гибдд.рф/риб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офилактика детского дорожно- транспортного травматизма»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«</w:t>
      </w:r>
      <w:hyperlink r:id="rId8">
        <w:r>
          <w:rPr>
            <w:rStyle w:val="InternetLink"/>
            <w:rFonts w:cs="Arial" w:ascii="Arial" w:hAnsi="Arial"/>
            <w:color w:val="DD0000"/>
            <w:shd w:fill="FFFFFF" w:val="clear"/>
          </w:rPr>
          <w:t>http://mon.tatarstan.ru/rus/prof </w:t>
        </w:r>
        <w:r>
          <w:rPr>
            <w:rStyle w:val="InternetLink"/>
            <w:rFonts w:cs="Arial" w:ascii="Arial" w:hAnsi="Arial"/>
            <w:b/>
            <w:bCs/>
            <w:color w:val="DD0000"/>
            <w:shd w:fill="FFFFFF" w:val="clear"/>
          </w:rPr>
          <w:t>detsko</w:t>
        </w:r>
        <w:r>
          <w:rPr>
            <w:rStyle w:val="InternetLink"/>
            <w:rFonts w:cs="Arial" w:ascii="Arial" w:hAnsi="Arial"/>
            <w:b/>
            <w:bCs/>
            <w:color w:val="FF0000"/>
            <w:shd w:fill="FFFFFF" w:val="clear"/>
          </w:rPr>
          <w:t>g</w:t>
        </w:r>
        <w:r>
          <w:rPr>
            <w:rStyle w:val="InternetLink"/>
            <w:rFonts w:cs="Arial" w:ascii="Arial" w:hAnsi="Arial"/>
            <w:b/>
            <w:bCs/>
            <w:color w:val="DD0000"/>
            <w:shd w:fill="FFFFFF" w:val="clear"/>
          </w:rPr>
          <w:t>o_t</w:t>
        </w:r>
        <w:r>
          <w:rPr>
            <w:rStyle w:val="InternetLink"/>
            <w:rFonts w:cs="Arial" w:ascii="Arial" w:hAnsi="Arial"/>
            <w:b/>
            <w:bCs/>
            <w:color w:val="FF0000"/>
            <w:shd w:fill="FFFFFF" w:val="clear"/>
          </w:rPr>
          <w:t>vorchestva</w:t>
        </w:r>
      </w:hyperlink>
      <w:r>
        <w:rPr>
          <w:rFonts w:cs="Arial" w:ascii="Arial" w:hAnsi="Arial"/>
          <w:color w:val="000000"/>
          <w:shd w:fill="FFFFFF" w:val="clear"/>
        </w:rPr>
        <w:t>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isspellerrormisspellerrortypebold">
    <w:name w:val="misspell__error misspell__error_type_bold"/>
    <w:basedOn w:val="Style14"/>
    <w:qFormat/>
    <w:rPr/>
  </w:style>
  <w:style w:type="character" w:styleId="Misspellerror">
    <w:name w:val="misspell__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rus/prof_detskogo_travmatizma.htm" TargetMode="External"/><Relationship Id="rId3" Type="http://schemas.openxmlformats.org/officeDocument/2006/relationships/hyperlink" Target="http://sakla.ru/" TargetMode="External"/><Relationship Id="rId4" Type="http://schemas.openxmlformats.org/officeDocument/2006/relationships/hyperlink" Target="http://yandex.ru/clck/jsredir?bu=1vbo&amp;from=yandex.ru%3Bsearch%2F%3Bweb%3B%3B&amp;text=&amp;etext=2099.RLhQzY_ltsdzaSpOFRAuWPmh-7qyQ17zu2EOOI8nTiuF4zDBeIkPMGmzgX5nWQ-p.d739508d51d1b82bc9f9d349886b05cfb799ba9b&amp;uuid=&amp;state=PEtFfuTeVD5kpHnK9lio9T6U0-imFY5IshtIYWJN7W-V64A9Yd8Kvy6D--ZSidWWMUwFopTJKniqqdqrxu7Ccy5iliIhiLL2XKYOKmnfoOnsf2ohahu4_2omB0qc6AAo&amp;&amp;cst=AiuY0DBWFJ4CiF6OxvZkNI20Fhj9IGOAnAxTfZH0XnEmqbiblIlDB1UtMybWF4veRSlf6AXw_zzn9AGKuOhH85tPYBF3mLq9RgkjD3UQCZriQB4LricnsuK8sKt7JNkWDuGSMyiR2uW38RaPL78NT1o2P4UE7fzq0EnmC4p4WBS8hwseXdmZL52bwJsOuVaVuMHUuG3Ff-KIkuZMUvONuv93Swz14BFxcyMdCmAlyfejc7c0pCnD9hLaUKLdaKJtFzJapnQis_vTAmUOAvo_xRB29rkML9ike6QtIIRP2bKjAbEFz4e567WRYVtaLMONOmDmVzKwY2p_6u8IKvhIZbhUvvdWcmtpIM8BWqyqFvSH89xVGvu8dI9zeplnBlUXgJ2qDVHRSTNzdfxYvW-lLQ67iNrydXxyDAWoLgynVGNpnRHRpQEActis6uuMGYfUS4TQ4Q0BKOp8Kckx-azppb7GuLsTvnfpzMfH2laOlhu9GedbBqHVffWpse3e_DB30z-4tD-eFdb0CdXKj-8kXMYz1h_gOa2jkwN2wpu_QCT6gOCY3NpbZkJ2SjK6csTDYS4LWSikZpOkVNDHyjzxdfSHss7SWQtBSBgvI6MDAynKtflYWk0mbwovbg7E50ojqSmFwpXAZ5ZMczbDv21jFUid8OZgZ7ndlzeeUYBpY-afWAJXpFjFk2i8e8OGS7LPMxebciyNjOxa7WlhEZJfz03pynAUIEpcMpieU_JLHfrAK-I4_FwfulFBU3l9bYNLKJ-2BzwmhBCJ6_enk9NGex8vPJ1QPBcc8s92knVwMloRrznsUGEcKuSCIqDrV_L0Puo9t1BfzL1cINZXpsuErApic0ZkYDA1EqHq4yLHMIagcdlP1IYGFw,,&amp;data=UlNrNmk5WktYejR0eWJFYk1LdmtxZ1Q5NWFodlQ1ZEFUS1dsWTc1Wl9BRFNjT0VqREhHTTVfU2o0eDNRcFhXVG9mT2ZsXzlCbkQ1QU1td1JYVGp0bWxEMUJPajBmQXgzUEdJbTdWR2ZQbGxUYzZfZW94a2dvSERROFRnYm5hMTVpb21pWTgxeXJjVHl4UkhhR2V3QjhQTWt4NU51cXB2SzNQS1BrbGZtUVdhQ0xNb3BSSktHeFEsLA,,&amp;sign=1e1b8802adea9356132c72c5ec688e43&amp;keyno=0&amp;b64e=2&amp;ref=orjY4mGPRjk5boDnW0uvlrrd71vZw9kp5QDJ4no8UYqO0yw03XIxvQe01Yaw7A-JM4heMGD3LeiDXd9T_9H7ybDUL2_0yEvo&amp;l10n=ru&amp;rp=1&amp;cts=1553319256658&amp;mc=3.0271691184406193&amp;hdtime=8799.7" TargetMode="External"/><Relationship Id="rId5" Type="http://schemas.openxmlformats.org/officeDocument/2006/relationships/hyperlink" Target="http://yandex.ru/clck/jsredir?bu=1vbo&amp;from=yandex.ru%3Bsearch%2F%3Bweb%3B%3B&amp;text=&amp;etext=2099.RLhQzY_ltsdzaSpOFRAuWPmh-7qyQ17zu2EOOI8nTiuF4zDBeIkPMGmzgX5nWQ-p.d739508d51d1b82bc9f9d349886b05cfb799ba9b&amp;uuid=&amp;state=PEtFfuTeVD5kpHnK9lio9T6U0-imFY5IshtIYWJN7W-V64A9Yd8Kvy6D--ZSidWWMUwFopTJKniqqdqrxu7Ccy5iliIhiLL2XKYOKmnfoOnsf2ohahu4_2omB0qc6AAo&amp;&amp;cst=AiuY0DBWFJ4CiF6OxvZkNI20Fhj9IGOAnAxTfZH0XnEmqbiblIlDB1UtMybWF4veRSlf6AXw_zzn9AGKuOhH85tPYBF3mLq9RgkjD3UQCZriQB4LricnsuK8sKt7JNkWDuGSMyiR2uW38RaPL78NT1o2P4UE7fzq0EnmC4p4WBS8hwseXdmZL52bwJsOuVaVuMHUuG3Ff-KIkuZMUvONuv93Swz14BFxcyMdCmAlyfejc7c0pCnD9hLaUKLdaKJtFzJapnQis_vTAmUOAvo_xRB29rkML9ike6QtIIRP2bKjAbEFz4e567WRYVtaLMONOmDmVzKwY2p_6u8IKvhIZbhUvvdWcmtpIM8BWqyqFvSH89xVGvu8dI9zeplnBlUXgJ2qDVHRSTNzdfxYvW-lLQ67iNrydXxyDAWoLgynVGNpnRHRpQEActis6uuMGYfUS4TQ4Q0BKOp8Kckx-azppb7GuLsTvnfpzMfH2laOlhu9GedbBqHVffWpse3e_DB30z-4tD-eFdb0CdXKj-8kXMYz1h_gOa2jkwN2wpu_QCT6gOCY3NpbZkJ2SjK6csTDYS4LWSikZpOkVNDHyjzxdfSHss7SWQtBSBgvI6MDAynKtflYWk0mbwovbg7E50ojqSmFwpXAZ5ZMczbDv21jFUid8OZgZ7ndlzeeUYBpY-afWAJXpFjFk2i8e8OGS7LPMxebciyNjOxa7WlhEZJfz03pynAUIEpcMpieU_JLHfrAK-I4_FwfulFBU3l9bYNLKJ-2BzwmhBCJ6_enk9NGex8vPJ1QPBcc8s92knVwMloRrznsUGEcKuSCIqDrV_L0Puo9t1BfzL1cINZXpsuErApic0ZkYDA1EqHq4yLHMIagcdlP1IYGFw,,&amp;data=UlNrNmk5WktYejR0eWJFYk1LdmtxZ1Q5NWFodlQ1ZEFUS1dsWTc1Wl9BRFNjT0VqREhHTTVfU2o0eDNRcFhXVG9mT2ZsXzlCbkQ1QU1td1JYVGp0bWxEMUJPajBmQXgzUEdJbTdWR2ZQbGxUYzZfZW94a2dvSERROFRnYm5hMTVpb21pWTgxeXJjVHl4UkhhR2V3QjhQTWt4NU51cXB2SzNQS1BrbGZtUVdhQ0xNb3BSSktHeFEsLA,,&amp;sign=1e1b8802adea9356132c72c5ec688e43&amp;keyno=0&amp;b64e=2&amp;ref=orjY4mGPRjk5boDnW0uvlrrd71vZw9kp5QDJ4no8UYqO0yw03XIxvQe01Yaw7A-JM4heMGD3LeiDXd9T_9H7ybDUL2_0yEvo&amp;l10n=ru&amp;rp=1&amp;cts=1553319256658&amp;mc=3.0271691184406193&amp;hdtime=8799.7" TargetMode="External"/><Relationship Id="rId6" Type="http://schemas.openxmlformats.org/officeDocument/2006/relationships/hyperlink" Target="http://yandex.ru/clck/jsredir?bu=1vbo&amp;from=yandex.ru%3Bsearch%2F%3Bweb%3B%3B&amp;text=&amp;etext=2099.RLhQzY_ltsdzaSpOFRAuWPmh-7qyQ17zu2EOOI8nTiuF4zDBeIkPMGmzgX5nWQ-p.d739508d51d1b82bc9f9d349886b05cfb799ba9b&amp;uuid=&amp;state=PEtFfuTeVD5kpHnK9lio9T6U0-imFY5IshtIYWJN7W-V64A9Yd8Kvy6D--ZSidWWMUwFopTJKniqqdqrxu7Ccy5iliIhiLL2XKYOKmnfoOnsf2ohahu4_2omB0qc6AAo&amp;&amp;cst=AiuY0DBWFJ4CiF6OxvZkNI20Fhj9IGOAnAxTfZH0XnEmqbiblIlDB1UtMybWF4veRSlf6AXw_zzn9AGKuOhH85tPYBF3mLq9RgkjD3UQCZriQB4LricnsuK8sKt7JNkWDuGSMyiR2uW38RaPL78NT1o2P4UE7fzq0EnmC4p4WBS8hwseXdmZL52bwJsOuVaVuMHUuG3Ff-KIkuZMUvONuv93Swz14BFxcyMdCmAlyfejc7c0pCnD9hLaUKLdaKJtFzJapnQis_vTAmUOAvo_xRB29rkML9ike6QtIIRP2bKjAbEFz4e567WRYVtaLMONOmDmVzKwY2p_6u8IKvhIZbhUvvdWcmtpIM8BWqyqFvSH89xVGvu8dI9zeplnBlUXgJ2qDVHRSTNzdfxYvW-lLQ67iNrydXxyDAWoLgynVGNpnRHRpQEActis6uuMGYfUS4TQ4Q0BKOp8Kckx-azppb7GuLsTvnfpzMfH2laOlhu9GedbBqHVffWpse3e_DB30z-4tD-eFdb0CdXKj-8kXMYz1h_gOa2jkwN2wpu_QCT6gOCY3NpbZkJ2SjK6csTDYS4LWSikZpOkVNDHyjzxdfSHss7SWQtBSBgvI6MDAynKtflYWk0mbwovbg7E50ojqSmFwpXAZ5ZMczbDv21jFUid8OZgZ7ndlzeeUYBpY-afWAJXpFjFk2i8e8OGS7LPMxebciyNjOxa7WlhEZJfz03pynAUIEpcMpieU_JLHfrAK-I4_FwfulFBU3l9bYNLKJ-2BzwmhBCJ6_enk9NGex8vPJ1QPBcc8s92knVwMloRrznsUGEcKuSCIqDrV_L0Puo9t1BfzL1cINZXpsuErApic0ZkYDA1EqHq4yLHMIagcdlP1IYGFw,,&amp;data=UlNrNmk5WktYejR0eWJFYk1LdmtxZ1Q5NWFodlQ1ZEFUS1dsWTc1Wl9BRFNjT0VqREhHTTVfU2o0eDNRcFhXVG9mT2ZsXzlCbkQ1QU1td1JYVGp0bWxEMUJPajBmQXgzUEdJbTdWR2ZQbGxUYzZfZW94a2dvSERROFRnYm5hMTVpb21pWTgxeXJjVHl4UkhhR2V3QjhQTWt4NU51cXB2SzNQS1BrbGZtUVdhQ0xNb3BSSktHeFEsLA,,&amp;sign=1e1b8802adea9356132c72c5ec688e43&amp;keyno=0&amp;b64e=2&amp;ref=orjY4mGPRjk5boDnW0uvlrrd71vZw9kp5QDJ4no8UYqO0yw03XIxvQe01Yaw7A-JM4heMGD3LeiDXd9T_9H7ybDUL2_0yEvo&amp;l10n=ru&amp;rp=1&amp;cts=1553319256658&amp;mc=3.0271691184406193&amp;hdtime=8799.7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yandex.ru/search/?text=http%3A%2F%2Fmon.tatarstan.ru%2Frus%2Fprof detskogo_tvorchestva&amp;lr=43&amp;clid=9403&amp;msp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5:08:00Z</dcterms:created>
  <dc:creator>galina</dc:creator>
  <dc:description/>
  <cp:keywords/>
  <dc:language>en-US</dc:language>
  <cp:lastModifiedBy>galina</cp:lastModifiedBy>
  <dcterms:modified xsi:type="dcterms:W3CDTF">2019-03-23T05:48:00Z</dcterms:modified>
  <cp:revision>2</cp:revision>
  <dc:subject/>
  <dc:title>«Профилактика детского дорожного-транспортного травматизма»\ сайт МО и Н РТ</dc:title>
</cp:coreProperties>
</file>